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sz w:val="20"/>
        </w:rPr>
        <w:drawing>
          <wp:inline distT="0" distB="0" distL="0" distR="0">
            <wp:extent cx="4578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</w:t>
      </w:r>
      <w:r>
        <w:rPr>
          <w:sz w:val="20"/>
        </w:rPr>
        <w:drawing>
          <wp:inline distT="0" distB="0" distL="0" distR="0">
            <wp:extent cx="981710" cy="819785"/>
            <wp:effectExtent l="0" t="0" r="0" b="0"/>
            <wp:docPr id="2" name="logogsstondo_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gsstondo_01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  <w:r>
        <w:rPr>
          <w:b/>
          <w:color w:val="808000"/>
        </w:rPr>
        <w:t>Giochi Sportivi Studenteschi 2012/2013</w:t>
      </w:r>
      <w:r>
        <w:rPr/>
        <w:tab/>
        <w:tab/>
      </w:r>
      <w:r>
        <w:rPr/>
        <w:drawing>
          <wp:inline distT="0" distB="0" distL="0" distR="0">
            <wp:extent cx="781685" cy="647065"/>
            <wp:effectExtent l="0" t="0" r="0" b="0"/>
            <wp:docPr id="3" name="Logo-CONI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ONI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mmissione Organizzatrice  Territori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delle attività sportive scolastiche – Giochi Sportivi Studenteschi 2013/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riportano di seguito nell’allegata tabella i periodi di svolgimento delle attività regionali delle discipline sportive individuali e di squadra,per permettere alle singole istituzioni scolastiche una adeguata programm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81"/>
        <w:gridCol w:w="4115"/>
        <w:gridCol w:w="1461"/>
      </w:tblGrid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 Sportiva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, data di svolgi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. Telefonici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ica Leggera Corsa Campest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e 2° Grado    M e F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9 febbraio 2014 Policoro(M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ucci F.338.76605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A.328.5822485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etica Leggera su pis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15 Aprile 2014  Potenz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fania M  327.12330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A. 328.5822485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 e PC integra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Finali nazionali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aco B 339.6670174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alcio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°Grado 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Pisticci è campione provin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Pisticci è campione provin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31.03.2014 Campo sportivo Polic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S Fermi Policoro è campione provin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F. 333.3719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lcio a 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Grado   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° Grado F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 Grado    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14.04.2014 Centro Sportivo Taddei Marc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. 30.04 .2014 Accet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. 29.04.2014  IIS Alderisio Stigl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. 29.04.2014  IIS Alderisio Stiglian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F. 333.3719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ma Pr./Reg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leo V. 347.9116378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cchi Pr. /Reg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Grado 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bato 22 Marzo Lauria(Pz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za sport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nnasti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key pra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icelli F.333.2685750</w:t>
            </w:r>
          </w:p>
        </w:tc>
      </w:tr>
      <w:tr>
        <w:trPr>
          <w:trHeight w:val="8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enteering Pr/Re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e 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 13 Maggio 2014 Potenza(Sasso di Castalda o Marasico Nuov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ucci G. 328.4627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elli M  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canestr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° Grado  M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° Grado 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10.04.2014  Montescaglioso Pal. Sport Wo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rc. 09.04,.2014    Bernalda Palacampag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rc. 09.04.2014      ITC Lop. Mat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S Bernalda è Campione Provinci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a A.328.5822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Monte R 335.8042899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man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 Grado   M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 xml:space="preserve">   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Grado    M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nedì 07.04.2014  IC Policoro  A. Mo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rcol.. 02.04.2014  IC Policoro A. Mor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erdì 04.04.2014 LS Fermi Polico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S Fermi è Campione Provinci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ola F. 338.4606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vasi G.338.1387255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tamburrel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Grado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Grado F  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erdì 11.04.2014  IIS  Fort. Pistic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nedì 14.04.2014   lic. Cl. Duni Mate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afico Marinella 329.1329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llavol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avo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 Grado     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    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enerdì 11.04 IC EX 5° Circolo Rione Agna Mate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rtedì 15.04 IC EX 5° Circolo Rione Agna Mat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art. 01.04.2014 ITC Loperf. Oliv. Mat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erc.16.04 sede da defin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elli M  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covuzzi A.328.9199797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 alpino – Sci nordico – Snowboard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elli M  339.4290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onetti R. 334.1892462</w:t>
            </w:r>
          </w:p>
        </w:tc>
      </w:tr>
      <w:tr>
        <w:trPr>
          <w:trHeight w:val="25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DO E GOLF 2° gra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 naziona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nistavo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e 2° Grado M e F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vedì 04.04.2014  Lic. Classico Duni Matera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i A. 320.9748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ro con l’arco  Pr. /Reg.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rc. 30.04.2014 Bernalda Palagalilei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Monte R 335.8042899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la Pr/Re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Gra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 09.05.2014 Polico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tta L. 3395773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 E. 3353493414</w:t>
            </w:r>
          </w:p>
        </w:tc>
      </w:tr>
      <w:tr>
        <w:trPr>
          <w:trHeight w:val="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I periodi di svolgimento delle discipline sportive sopra elencate potranno subire delle modifiche per eventuali imprevisti tecnici –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zativi legate alle condizioni metereologiche. Le attività verranno comunque confermate con l’invio dei singoli regolamenti con i relativi moduli d’iscrizione. Per ulteriori informazioni e approfondimenti consultare il sito: </w:t>
      </w:r>
      <w:hyperlink r:id="rId5">
        <w:r>
          <w:rPr>
            <w:rStyle w:val="InternetLink"/>
            <w:sz w:val="18"/>
            <w:szCs w:val="18"/>
          </w:rPr>
          <w:t>www.csamatera.it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o di Educazione Fisica e Sportiva dell’ufficio Scolastico Territoriale di Mater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ia Siris, snc -75100 Matera –Tel. 0835.315214 – Fax 0835.3101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giuseppe.grilli.mt@istruzione.</w:t>
      </w:r>
      <w:r>
        <w:rPr>
          <w:b/>
          <w:sz w:val="20"/>
          <w:szCs w:val="20"/>
        </w:rPr>
        <w:t>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samater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9:00Z</dcterms:created>
  <dc:creator>M.I.U.R.</dc:creator>
  <dc:description/>
  <cp:keywords/>
  <dc:language>en-US</dc:language>
  <cp:lastModifiedBy>M.I.U.R.</cp:lastModifiedBy>
  <cp:lastPrinted>2014-03-05T16:48:00Z</cp:lastPrinted>
  <dcterms:modified xsi:type="dcterms:W3CDTF">2014-03-17T15:22:00Z</dcterms:modified>
  <cp:revision>16</cp:revision>
  <dc:subject/>
  <dc:title>                Giochi Sportivi Studenteschi 2011/2012</dc:title>
</cp:coreProperties>
</file>