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82" w:hanging="0"/>
        <w:rPr/>
      </w:pPr>
      <w:r>
        <w:rPr>
          <w:sz w:val="20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981710" cy="819785"/>
            <wp:effectExtent l="0" t="0" r="0" b="0"/>
            <wp:docPr id="2" name="logogsstondo_0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gsstondo_0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  <w:r>
        <w:rPr>
          <w:b/>
          <w:color w:val="808000"/>
        </w:rPr>
        <w:t>Giochi Sportivi Studenteschi 2016/2017</w:t>
      </w:r>
      <w:r>
        <w:rPr/>
        <w:tab/>
        <w:tab/>
      </w:r>
      <w:r>
        <w:rPr/>
        <w:drawing>
          <wp:inline distT="0" distB="0" distL="0" distR="0">
            <wp:extent cx="781685" cy="647065"/>
            <wp:effectExtent l="0" t="0" r="0" b="0"/>
            <wp:docPr id="3" name="Logo-CONI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ONI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mmissione Organizzatrice  Territori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delle attività sportive scolastiche – Giochi Sportivi Studenteschi 2016/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riportano di seguito nell’allegata tabella i periodi di svolgimento delle attività regionali delle discipline sportive individuali e di squadra,per permettere alle singole istituzioni scolastiche una adeguata programm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60"/>
        <w:gridCol w:w="4053"/>
        <w:gridCol w:w="1566"/>
      </w:tblGrid>
      <w:tr>
        <w:trPr>
          <w:trHeight w:val="2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iplina Sportiva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, data di svolgime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. Telefonici</w:t>
            </w:r>
          </w:p>
        </w:tc>
      </w:tr>
      <w:tr>
        <w:trPr>
          <w:trHeight w:val="40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etica Leggera Corsa Campest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°e 2° Grado    M e F   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17 febbraio 2017 Scanzano Ionico (MT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ucci F.338.766052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Di Ch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5.2071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otenza       T.328.5822485</w:t>
            </w:r>
          </w:p>
        </w:tc>
      </w:tr>
      <w:tr>
        <w:trPr>
          <w:trHeight w:val="2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etica Leggera su pis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nerdì 21Aprile  2017 Campo Scuola  Mate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0 Aprile 2017 Campo Scuola Mat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ucci F.338.766052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Di Ch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5.2071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otenza T.328.5822485</w:t>
            </w:r>
          </w:p>
        </w:tc>
      </w:tr>
      <w:tr>
        <w:trPr>
          <w:trHeight w:val="2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athlon Fin PR/Reg.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bato 29 Aprile 2017 Matera Campo Scuola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rraco B. 339.6670174</w:t>
            </w:r>
          </w:p>
        </w:tc>
      </w:tr>
      <w:tr>
        <w:trPr>
          <w:trHeight w:val="1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lcio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Grado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Fermi Policoro è campione provin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o F. 333.3719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tta G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5773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tti R. 334.1892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Schi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7434450</w:t>
            </w:r>
          </w:p>
        </w:tc>
      </w:tr>
      <w:tr>
        <w:trPr>
          <w:trHeight w:val="8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lcio a 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Grado   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° Grado F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°  Grado    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11 Aprile 2017 Campo Stadio XXI Settembre Franco Salerno Mat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 10 Aprile 2017 Campo Stadio XXI Settembre Franco Salerno Mat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o F. 333.3719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tta G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5773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tti R. 334.1892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Schi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7434450</w:t>
            </w:r>
          </w:p>
        </w:tc>
      </w:tr>
      <w:tr>
        <w:trPr>
          <w:trHeight w:val="2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ma Pr./Re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M e 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tedì 11 Aprile IC Tramutola( Pz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leo V. 347.9116378</w:t>
            </w:r>
          </w:p>
        </w:tc>
      </w:tr>
      <w:tr>
        <w:trPr>
          <w:trHeight w:val="2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acchi Pr. /Re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e 2° Grado  M e 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5 Aprile 2017 IC Brienza (PZ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Schiuma 338.7434450</w:t>
            </w:r>
          </w:p>
        </w:tc>
      </w:tr>
      <w:tr>
        <w:trPr>
          <w:trHeight w:val="2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za sporti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e 2°  Grado M e 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 D’Arge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.985908</w:t>
            </w:r>
          </w:p>
        </w:tc>
      </w:tr>
      <w:tr>
        <w:trPr>
          <w:trHeight w:val="19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nnast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e 2°  Grado M e 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Montanari  339.1411365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key pra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 Grado M e 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nedì 20Marzo 2017 Piscina comunale Potenz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o Grieco   3274577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 D’Arge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.985908</w:t>
            </w:r>
          </w:p>
        </w:tc>
      </w:tr>
      <w:tr>
        <w:trPr>
          <w:trHeight w:val="8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eering Pr/Re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Grado M e 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1 Maggio 2017 circolo Velico Policoro (MT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ucci G. 328.4627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celli M  339.4290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Schiuma 338.7434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so Del Giu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6830721</w:t>
            </w:r>
          </w:p>
        </w:tc>
      </w:tr>
      <w:tr>
        <w:trPr>
          <w:trHeight w:val="10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acanestr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° Grado  M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° Grado 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rcoledì 29 Marzo 2017 Matera Palestra IC Semeria Rione Agna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rcoledì  29 Marzo 2017 Matera Palestra IC Semeria Rione Agna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unedì 13 Marzo 2017  Matera Palestra I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asug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ardino Torraco 339.6670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 SANTANDREA  33895168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o GAL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0310171 </w:t>
            </w:r>
          </w:p>
        </w:tc>
      </w:tr>
      <w:tr>
        <w:trPr>
          <w:trHeight w:val="8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aman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° Grado   M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 xml:space="preserve">   F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° Grado    M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C Settembrini Nova Siri è camp. Prov.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C Settembrini Nova Siri è camp. Prov.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ola F. 338.4606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za Stiglia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0835.980644</w:t>
            </w:r>
          </w:p>
        </w:tc>
      </w:tr>
      <w:tr>
        <w:trPr>
          <w:trHeight w:val="2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latamburrel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Grado M e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° Grado M e  F                           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iovedì 27 Aprile 2017 Matera Circolo Tenni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afico Marinella 329.1329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avol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lavo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 Grado     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     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ercol. 15 Marzo 2017 Matera  Palesrta IC Semeria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ione Ag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ercol. 15 Marzo 2017 Matera Palestra  IC Semer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ione Ag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iovedì 30 Marzo 2017 Matera Palestra IIS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ntasugl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Venerdì 28 Aprile 2017 Matera  Palestra IIS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entasugli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lli Pasqu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835236345 393.04708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lo CAPOCEL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4290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COVUZZI Antonio 328.91997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TIERI Tommaso 3286520880</w:t>
            </w:r>
          </w:p>
        </w:tc>
      </w:tr>
      <w:tr>
        <w:trPr>
          <w:trHeight w:val="7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0"/>
                <w:szCs w:val="20"/>
              </w:rPr>
              <w:t>Sport invernali F. Pr./Re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M e 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’ 14 Febbraio 2017 Potenz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stachio Bia tel. 0835. 972420 - 3335.3493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tti R. 334.1892462</w:t>
            </w:r>
          </w:p>
        </w:tc>
      </w:tr>
      <w:tr>
        <w:trPr>
          <w:trHeight w:val="151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olf Pr/Reg.le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° Grad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iovedì 25 Maggio 2017 Circolo Golf Metaponto (MT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stachio B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835. 972420 3335.3493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mena Biful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705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nnistavo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° e 2° Grado M e F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° e 2° grado M e F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Venerdì  07 Aprile 2017 Matera  Circolo Tenn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03 Aprile 2017 Palestra  Liceo Classico Duni Lev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i A. 320.9748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aco B 339.6670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8042899</w:t>
            </w:r>
          </w:p>
        </w:tc>
      </w:tr>
      <w:tr>
        <w:trPr>
          <w:trHeight w:val="7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iro con l’arco  Pr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/Reg.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 2° Grad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rcoledì 17 Maggio 2017  Palagalilei Bernalda(MT)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Monte 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8042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 Santand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0835.544863</w:t>
            </w:r>
          </w:p>
        </w:tc>
      </w:tr>
      <w:tr>
        <w:trPr>
          <w:trHeight w:val="3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a Pr/Re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16 Maggio 2017  Circolo Velico Policoro(MT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ta Robert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835.972420</w:t>
            </w:r>
          </w:p>
        </w:tc>
      </w:tr>
      <w:tr>
        <w:trPr>
          <w:trHeight w:val="6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by Pr/Re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Grad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edì 15 Maggio 2017 Potenz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Di Monte t. 0835.549051-543261Alessandro SANTANDREA  338951686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I periodi di svolgimento delle discipline sportive sopra elencate potranno subire delle modifiche per eventuali imprevisti tecnici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zzativi legate alle condizioni metereologiche. Le attività verranno comunque confermate con l’invio dei singoli regolamenti con i relativi moduli d’iscrizione. Per ulteriori informazioni e approfondimenti consultare il sito: </w:t>
      </w:r>
      <w:hyperlink r:id="rId5">
        <w:r>
          <w:rPr>
            <w:rStyle w:val="InternetLink"/>
            <w:sz w:val="18"/>
            <w:szCs w:val="18"/>
          </w:rPr>
          <w:t>www.csamatera.it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di Educazione Fisica e Sportiva dell’ufficio Scolastico Territoriale di Mater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ia Siris, snc -75100 Matera –Tel. 0835.315214 – Fax 0835.31010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giuseppe.grilli.mt@istruzione.</w:t>
      </w:r>
      <w:r>
        <w:rPr>
          <w:b/>
          <w:sz w:val="20"/>
          <w:szCs w:val="20"/>
        </w:rPr>
        <w:t>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samater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6:00Z</dcterms:created>
  <dc:creator>M.I.U.R.</dc:creator>
  <dc:description/>
  <cp:keywords/>
  <dc:language>en-US</dc:language>
  <cp:lastModifiedBy>Administrator</cp:lastModifiedBy>
  <cp:lastPrinted>2014-04-14T09:27:00Z</cp:lastPrinted>
  <dcterms:modified xsi:type="dcterms:W3CDTF">2017-04-12T06:33:00Z</dcterms:modified>
  <cp:revision>4</cp:revision>
  <dc:subject/>
  <dc:title>Giochi Sportivi Studenteschi 2011/2012</dc:title>
</cp:coreProperties>
</file>