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R BASILICATA UFFICIO IV AMBITO TERRITORIALE PER LA PROVINCIA DI MATER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IETTIVI DEL PROGE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izzare l’attività motoria, ludica e sportiva nella scuola primaria nella provincia di Mate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ire incontro  alle reali esigenze dei bambini e delle loro famigli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la scuola primaria ,si prevede:</w:t>
      </w:r>
    </w:p>
    <w:p>
      <w:pPr>
        <w:pStyle w:val="Normal"/>
        <w:rPr/>
      </w:pPr>
      <w:r>
        <w:rPr>
          <w:sz w:val="24"/>
          <w:szCs w:val="24"/>
        </w:rPr>
        <w:t>La presenza di un referente, individuato tra i diplomati ISEF e Scienze Motorie con documentata esperienza, con funzioni di consulente e riferimento didattico- organizzativo  a favore del corpo insegnante durante le ore curriculari di attività motoria previste dall’orario  settimanale.</w:t>
      </w:r>
    </w:p>
    <w:p>
      <w:pPr>
        <w:pStyle w:val="Normal"/>
        <w:rPr/>
      </w:pPr>
      <w:r>
        <w:rPr>
          <w:sz w:val="24"/>
          <w:szCs w:val="24"/>
        </w:rPr>
        <w:t xml:space="preserve">L’incarico del referente individuato, potrà essere regolato da </w:t>
      </w:r>
      <w:r>
        <w:rPr>
          <w:b/>
          <w:sz w:val="24"/>
          <w:szCs w:val="24"/>
          <w:u w:val="single"/>
        </w:rPr>
        <w:t xml:space="preserve">contratto d’opera  </w:t>
      </w:r>
      <w:r>
        <w:rPr>
          <w:sz w:val="24"/>
          <w:szCs w:val="24"/>
        </w:rPr>
        <w:t>in quanto l’impegno sarà ripagato attraverso la promozione di ore per l’avviamento alla pratica sportiva(gioco sport) pomeridiana.</w:t>
      </w:r>
    </w:p>
    <w:p>
      <w:pPr>
        <w:pStyle w:val="Normal"/>
        <w:rPr/>
      </w:pPr>
      <w:r>
        <w:rPr>
          <w:sz w:val="24"/>
          <w:szCs w:val="24"/>
        </w:rPr>
        <w:t>La scuola così impreziosirà la sua offerta formativa(triennale) venendo incontro alle reali esigenze  dei ragazzi e delle loro  famigl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cuola dopo aver programmato le sue attività didattiche pomeridiane(giorni e ore)  almeno 2(due) giorni attraverso i referenti potrà sollecitare, favorire e coordinare iniziative di collaborazione con le associazioni sportive del territorio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estione Fo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onere finanziario per tutto l’anno, graverà sui fondi della scuola, attraverso la stipula di  un contratto d’opera da concordare </w:t>
      </w:r>
      <w:r>
        <w:rPr>
          <w:b/>
          <w:sz w:val="24"/>
          <w:szCs w:val="24"/>
        </w:rPr>
        <w:t>: es. 18 euri a ore x n. 6 ore settimana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massimo, considerata la situazione si può chiedere una compartecipazione  a carico delle famiglie come previsto dalla Direttiva  n. 133 del 1996 art. n.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progetto prevede l’utilizzo di docenti di educazione fisica in sinergia con federazioni sportive, enti di promozione sportiva , società e associazioni loro affiliate ;l’intento è quello realizzare una concreta azione di avviamento allo sport e di diffusione dei suoi valori positivi affinchè la pratica sportiva diventi uno stile di vita da iniziare in età scolare e da mantenere lungo l’arco della vita.</w:t>
      </w:r>
    </w:p>
    <w:p>
      <w:pPr>
        <w:pStyle w:val="Normal"/>
        <w:rPr/>
      </w:pPr>
      <w:r>
        <w:rPr>
          <w:sz w:val="24"/>
          <w:szCs w:val="24"/>
        </w:rPr>
        <w:t xml:space="preserve">Promuovere collaborazioni con il mondo dello sport del territorio per creare opportunità e allargare la base dei pratican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posta mira anche al concetto di eguaglianza delle  opportunità , alla possibilità di integrazione e all’attuazione della solidarietà, lotta contro la dispersione scolastica  , devianze giovanili e all’integrazione delle diverse cul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era 31.08.2015                                                     IL COORDINATORE EFS USR AT MATE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.to  Giuseppe GRI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8:00Z</dcterms:created>
  <dc:creator>Administrator</dc:creator>
  <dc:description/>
  <dc:language>en-US</dc:language>
  <cp:lastModifiedBy>Administrator</cp:lastModifiedBy>
  <dcterms:modified xsi:type="dcterms:W3CDTF">2017-10-13T08:58:00Z</dcterms:modified>
  <cp:revision>3</cp:revision>
  <dc:subject/>
  <dc:title/>
</cp:coreProperties>
</file>