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sz w:val="20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981710" cy="819785"/>
            <wp:effectExtent l="0" t="0" r="0" b="0"/>
            <wp:docPr id="2" name="logogsstondo_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gsstondo_0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  <w:color w:val="808000"/>
        </w:rPr>
        <w:t>Giochi Sportivi Studenteschi 2017/2018</w:t>
      </w:r>
      <w:r>
        <w:rPr/>
        <w:tab/>
        <w:tab/>
      </w:r>
      <w:r>
        <w:rPr/>
        <w:drawing>
          <wp:inline distT="0" distB="0" distL="0" distR="0">
            <wp:extent cx="781685" cy="647065"/>
            <wp:effectExtent l="0" t="0" r="0" b="0"/>
            <wp:docPr id="3" name="Logo-CON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ONI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mmissione Organizzatrice REG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elle attività sportive scolastiche – Giochi Sportivi Studenteschi 2017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riportano di seguito nell’allegata tabella i periodi di svolgimento delle attività regionali delle discipline sportive individuali e di squadra,per permettere alle singole istituzioni scolastiche una adeguata programm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81"/>
        <w:gridCol w:w="4115"/>
        <w:gridCol w:w="1445"/>
      </w:tblGrid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portiva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, data di svolgi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. Telefonici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Corsa Campest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e 2° Grado M e F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23 Gennaio 2018 sede da definir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ucci F.338.7660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pif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12330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Santandrea  3389516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su pi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°e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ercoledì  09 Maggio 2018  Potenza  Campo Scu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0 Maggio Potenza Campo Scu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ucci F.338.76605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 Epif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12330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Santandrea  3389516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athlon  Pr/Reg.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Grado e 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Venerdì 04 Maggio 2018 Matera Campo Scuol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 RUBINO 338/2659040</w:t>
            </w:r>
          </w:p>
        </w:tc>
      </w:tr>
      <w:tr>
        <w:trPr>
          <w:trHeight w:val="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Grado 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unedì 09 Aprile 2018 Matera  Sede da definir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Barb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577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uma G. 338.7434450</w:t>
            </w:r>
          </w:p>
        </w:tc>
      </w:tr>
      <w:tr>
        <w:trPr>
          <w:trHeight w:val="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a 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 Grado   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  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17 Aprile 2018 Matera sede da defin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17 Aprile 2018 Matera sede da defin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Barb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577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uma G. 338.7434450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a   Pr./Reg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rtedì 10 Aprile 2018  IC S. Arcangelo (Pz)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leo V. 347.9116378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cchi  Pr. /Reg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 Grado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Grado 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vedì 22 Marzo 2018 IC  Lentini  Lauria (Pz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edì 27 Marzo 2018 IC Da Vinci Brienza (Pz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afico Marinella 329.1329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za sportiva Pr/re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 Grado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3 Aprile 2018 Complesso Sportivo Via Roma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a D’Arge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.985908</w:t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3 Aprile 2018 Complesso Sportivo Via Roma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ch Volley Pr/Re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rcoledì 18 Aprile 2018 presso Campo Scuola Mater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to Pr/Reg.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to Pinnato Pr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 Grado M e F  1°e  2° 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14 Marzo 2018  Potenza Piscina comu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ere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Grieco tel. 0835.330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D’Arge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.98590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eer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 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9 Aprile 2018  Bosco del Concio Lungomare Policoro (M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ucci G. 328.4627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uma G. 338.7434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o Del giudice 339.6830721</w:t>
            </w:r>
          </w:p>
        </w:tc>
      </w:tr>
      <w:tr>
        <w:trPr>
          <w:trHeight w:val="8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canestr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°  Grado  M e F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° Grado  M e F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vedì 15 Marzo 2018 Matera sede da defin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Torraco tel. 0835.75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o Galante tel. 0835.310040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ma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° Grado   M e  F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grado  M e F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27 Febbraio 2018 sede da defini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ola F. 338.4606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a Stigliano Tel. 0835.980644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tamburrel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ovedì  12 Aprile 2018  Matera Circolo Tenn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afico Marinella 329.1329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v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v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Grado     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    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edì 13 Marzo 2018  Palestre comunale Pot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rtedì 13 Marzo 2018 Palestra Comunale Potenz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acovuzz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28.91997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rtinelli tel. 0835.236345 3930470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OVUZZI A.  328.91997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TIERI Tommaso 328.6520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 alpino – Sci nordico – Snowboard*Pr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vedì 25 Gennaio 2018  La Sellata Abriola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occo 334.1892462</w:t>
            </w:r>
          </w:p>
        </w:tc>
      </w:tr>
      <w:tr>
        <w:trPr>
          <w:trHeight w:val="12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nnis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° Grado   M e  F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rcoledì 28 Febbraio 2018 Tendostruttura Rione Lucania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Grie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577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Pio Morma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83118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nistav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oledì 28 Febbraio 2018 Palestra Racioppi Potenz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Grie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577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aco B 339.6670174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ro con l’arco   Pr./R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ampicata Sportiva  Pr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oledì 21 Marzo 2018  IIS Swarz Bernaldaa(MT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oledì  21 Febbraio 2018 Palestra comunale Monreale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onte R 335.8042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drea A. Tel.0835. 544863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a  Pr./Re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lf Pr. Reg.le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tedì 08 Maggio 2018 Matera    Policoro (Mt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03 Maggio 2018 Circolo Golf Metaponto (M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Robertone  tel. 0835 972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ia Tel 335.3493414</w:t>
            </w:r>
          </w:p>
        </w:tc>
      </w:tr>
      <w:tr>
        <w:trPr>
          <w:trHeight w:val="11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ugby Pr./Reg.l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minton Pr/reg.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pugno Pr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’ 20 Aprile 2018  sede da defin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tedì 20 Marzo 2018 Palestra  Caiazzo Pot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11 Aprile 2018 IC Sinisgalli Pot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Di Monte t. 0835.549051-543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drea A. Tel.0835. 54486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I periodi di svolgimento delle discipline sportive sopra elencate potranno subire delle modifiche per eventuali imprevisti tecnici- organizzativi legate alle condizioni metereologiche. Le attività verranno comunque confermate con l’invio dei singoli regolamenti con i relativi moduli d’iscrizione. Per ulteriori informazioni e approfondimenti consultare il sito: </w:t>
      </w:r>
      <w:hyperlink r:id="rId5">
        <w:r>
          <w:rPr>
            <w:rStyle w:val="InternetLink"/>
            <w:sz w:val="18"/>
            <w:szCs w:val="18"/>
          </w:rPr>
          <w:t>www.istruzioneamatera.it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Ufficio di Educazione Fisica e Sportiva dell’ufficio Scolastico Territoriale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samater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M.I.U.R.</dc:creator>
  <dc:description/>
  <dc:language>en-US</dc:language>
  <cp:lastModifiedBy>Administrator</cp:lastModifiedBy>
  <cp:lastPrinted>2017-10-02T12:01:00Z</cp:lastPrinted>
  <dcterms:modified xsi:type="dcterms:W3CDTF">2017-10-24T10:47:00Z</dcterms:modified>
  <cp:revision>2</cp:revision>
  <dc:subject/>
  <dc:title>Giochi Sportivi Studenteschi 2011/2012</dc:title>
</cp:coreProperties>
</file>